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REGULAMIN KONKURSU „Zaproponuj imię dla detektywa Pozytywki”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(dalej jako „Konkurs”) organizowany jest przez Wydawnictwo „Nasza Księgarnia” Spółka z ograniczoną odpowiedzialnością (dalej jako „Organizator”) z siedzibą w Warszawie, adres: ul. Sarabandy 24 c, 02-868 Warszawa, wpisane do Rejestru Przedsiębiorców Krajowego Rejestru Sądowego przez Sąd Rejonowy dla m. st. Warszawy, Sąd Gospodarczy XII Wydział Krajowego Rejestru Sądowego, pod numerem KRS – 0000038853, kapitał zakładowy i wpłacony: 96 300,00 PLN, NIP </w:t>
      </w:r>
      <w:r>
        <w:rPr>
          <w:rFonts w:cs="Arial" w:ascii="Arial" w:hAnsi="Arial"/>
          <w:color w:val="666666"/>
          <w:sz w:val="20"/>
          <w:szCs w:val="20"/>
        </w:rPr>
        <w:t>526-020-52-85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torem nagrody głównej jest Wydawnictwo „Nasza Księgarnia” Spółka z o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>Uczestnictwo w konkur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przeznaczony jest dla czytelników serii </w:t>
      </w:r>
      <w:r>
        <w:rPr>
          <w:rFonts w:cs="Arial" w:ascii="Arial" w:hAnsi="Arial"/>
          <w:color w:val="000000"/>
          <w:sz w:val="20"/>
          <w:szCs w:val="20"/>
        </w:rPr>
        <w:t>książek o detektywie Pozytywce autorstwa Grzegorza Kasdepke.</w:t>
      </w:r>
      <w:r>
        <w:rPr>
          <w:rFonts w:cs="Arial" w:ascii="Arial" w:hAnsi="Arial"/>
          <w:sz w:val="20"/>
          <w:szCs w:val="20"/>
        </w:rPr>
        <w:t xml:space="preserve"> Uczestnik, który nie ma zdolności do czynności prawnych lub ma ograniczoną zdolność do czynności prawnych, może brać udział w konkursie tylko za zgodą przedstawiciela ustawowego wyrażoną na specjalnym formularzu stanowiącym Załącznik nr 1 do Regulaminu. Konkurs związany jest z serią książek o detektywie Pozytywce autorstwa</w:t>
      </w:r>
      <w:r>
        <w:rPr>
          <w:rFonts w:cs="Arial" w:ascii="Arial" w:hAnsi="Arial"/>
          <w:color w:val="000000"/>
          <w:sz w:val="20"/>
          <w:szCs w:val="20"/>
        </w:rPr>
        <w:t xml:space="preserve"> Grzegorza Kasdepke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danie konkursowe, zwane dalej „Pracą” polega na wymyśleniu </w:t>
      </w:r>
      <w:r>
        <w:rPr>
          <w:rFonts w:cs="Arial" w:ascii="Arial" w:hAnsi="Arial"/>
          <w:color w:val="000000"/>
          <w:sz w:val="20"/>
          <w:szCs w:val="20"/>
        </w:rPr>
        <w:t>imienia dla głównego bohatera serii książek o detektywie Pozytywce autorstwa Grzegorza Kasdepke – tytułowego detektywa Pozytywk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ę należy przesłać na adres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ytywka@nk.com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terminie do dnia 31 maja 2017 roku</w:t>
      </w:r>
      <w:r>
        <w:rPr>
          <w:rFonts w:cs="Arial" w:ascii="Arial" w:hAnsi="Arial"/>
          <w:sz w:val="20"/>
          <w:szCs w:val="20"/>
        </w:rPr>
        <w:t xml:space="preserve"> wraz z załączoną zgodą przedstawiciela ustawowego na udział Uczestnika w Konkursie. Organizator bierze pod uwagę tylko prace przysłane w wymienionym powyżej terminie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ace zgłoszone do Konkursu nie mogą być nigdzie wcześniej rozpowszechniane (również w Internecie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czestnik może wysłać na Konkurs tylko jedną pra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1"/>
          <w:numId w:val="5"/>
        </w:numPr>
        <w:ind w:left="0" w:hanging="0"/>
        <w:rPr/>
      </w:pPr>
      <w:r>
        <w:rPr>
          <w:rFonts w:cs="Arial" w:ascii="Arial" w:hAnsi="Arial"/>
        </w:rPr>
        <w:t>Czas i miejsce trwania Konkurs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nkurs rozpoczyna się w dniu 30 marca 2017 rok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nkurs zostanie zamknięty w dniu 31 maja 2017 roku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ycięzca Konkursu  do dnia 30 czerwca 2017 roku zostanie powiadomiony pocztą elektroniczną na podany przez niego w zgłoszeniu adres o przyznaniu nagrody oraz o sposobie jej odbior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owadzony jest na całym terytorium Rzeczypospolitej Polskiej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nie jest grą losową w rozumieniu ustawy z dnia 19 listopada 2009 r. o gra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ardowych (Dz. U. 2009, nr 201, poz. 540 z późn. zm.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i Konkursu zostaną ogłoszone w dniu 30 czerwca 2017 na stronie internetowej Organizato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k.com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dziale Wydarzenia oraz na stronie www.detektywpozytywka.p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1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gr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śród Uczestników, którzy nadeślą prace zgodnie z warunkami wyszczególnionymi w pkt. II,  Organizator wyłoni zwycięzcę, któremu zostanie przyznana nagrod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u najlepszej pracy i wyłonienia zwycięzcy dokona komisja konkursowa, składająca się z Grzegorza Kasdepke, Katarzyny Piętki – redaktor prowadzącej serię o detektywie Pozytywce i Agaty Janaszek – kierownika działu promocji i reklam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nkursie zostanie wyłoniony jeden zwycięzc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mi wyboru najlepszej pracy będą jej oryginalność i pomysłowość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grodą w Konkursie jest </w:t>
      </w:r>
      <w:r>
        <w:rPr>
          <w:rFonts w:cs="Arial" w:ascii="Arial" w:hAnsi="Arial"/>
          <w:color w:val="000000"/>
          <w:sz w:val="20"/>
          <w:szCs w:val="20"/>
        </w:rPr>
        <w:t xml:space="preserve">zestaw książek Grzegorza Kasdepke: „A ja nie chcę być księżniczką” i „Wczoraj, dzisiaj, jutro” o wartości rynkowej 60 PLN oraz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jawienie się imienia zwycięzcy konkursu, jako bohatera opowiadania w jednym z kolejnych tomów serii</w:t>
      </w:r>
      <w:r>
        <w:rPr>
          <w:rFonts w:cs="Arial" w:ascii="Arial" w:hAnsi="Arial"/>
          <w:sz w:val="20"/>
          <w:szCs w:val="20"/>
        </w:rPr>
        <w:t xml:space="preserve"> o detektywie Pozytywce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e nagród nastąpi poprzez firmę kurierską Fedex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1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rzystanie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Uczestnicy, biorąc udział w Konkursie, wyrażają zgodę na publikację i wykorzystanie swoich danych oraz na przetwarzanie danych osobowych przez Organizatora zgodnie z ustawą o ochronie danych osobowych z dnia 29 sierpnia 1997 roku (Dz. U. Nr 133, poz. 833, z późn. zm.) w celu związanym z realizacją Konkurs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W zgłoszeniu Uczestnik powinien zamieścić oświadczenie o wyrażeniu zgody na publikację i wykorzystanie swoich danych oraz na przetwarzanie danych osobowych przez Organizatora zgodnie z ustawą o ochronie danych osobowych z dnia 29 sierpnia 1997 roku (Dz. U. Nr 133, poz. 833, z późn. zm.) w celu związanym z realizacją Konkur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1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a autorski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Przystępując do Konkursu, Uczestnik udziela Organizatorowi nieodpłatnie zezwolenia (licencji) na korzystanie ze zgłoszonej przez siebie pracy oraz wykonywanie praw zależnych do niej, na wszelkich polach eksploatacji znanych w dacie zgłoszenia do Konkurs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Zwycięzca konkursu wyraża zgodę na nieodpłatne rozpowszechnianie swoich prac na stronach internetowych Organizatora w celu ogłoszenia wyników Konkursu i zaprezentowania zwycięskiej pracy oraz do wykorzystania zwycięskiej pracy w tomach serii o detektywie Pozytyw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1"/>
          <w:numId w:val="5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Nagrody nie podlegają zamianie na inne ani wymianie na jakikolwiek ekwiwalen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piekunowie lub przedstawiciele ustawowi zwycięzcy Konkursu zobowiązani będą do podpisania protokołu przekazania nagr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Koszt przekazania nagrody pokryje Organizato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Regulamin będzie dostępny do wglądu w siedzibie Wydawnictwa oraz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etektywpozytywka.pl</w:t>
        </w:r>
      </w:hyperlink>
      <w:r>
        <w:rPr>
          <w:rFonts w:cs="Arial" w:ascii="Arial" w:hAnsi="Arial"/>
          <w:sz w:val="20"/>
          <w:szCs w:val="20"/>
        </w:rPr>
        <w:t xml:space="preserve"> 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Koszty odprowadzenia ewentualnego podatku dochodowego od wygranej ponosi Organiza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Organizator zastrzega sobie prawo do wprowadzania zmian w niniejszym regulaminie. Uczestnicy będą powiadamiani o modyfikacjach drogą mailową. Brak sprzeciwu Uczestnika na zmianę Regulaminu w terminie 3 dni od przesłania przez Organizatora informacji oznacza wyrażenie przez Uczestnika zgody na dokonane zmi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W sprawach nieuregulowanych w Regulaminie stosuje się ogólnie obowiązujące przepisy prawa pol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reklamacyj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szelkie reklamacje z tytułu organizowanego Konkursu powinny być składane na piśmie pod adresem: Wydawnictwo „Nasza Księgarnia” Sp. z o.o., 02-868 Warszawa, ul. Sarabandy 24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rganizator w terminie 30 dni od otrzymania reklamacji rozpatrzy reklamację i pisemnie poinformuje zgłaszającego o zajętym stanowis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rzypadku braku akceptacji przez Uczestnika stanowiska Organizatora, Uczestnik może dochodzić swoich praw na zasadach ogó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Regulaminu Konkursu „………………………………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ziałając w imieniu - jako przedstawiciel ustawowy/opiekun* prawny - małoletnieg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(imię i nazwisko), ur. w dn. ………………………….…, dalej zwanego „Uczestnikiem”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Wyrażam zgodę na udział Uczestnika w konkursie ………………….. organizowanym przez </w:t>
      </w:r>
      <w:r>
        <w:rPr>
          <w:rFonts w:cs="Arial" w:ascii="Arial" w:hAnsi="Arial"/>
          <w:sz w:val="20"/>
          <w:szCs w:val="20"/>
        </w:rPr>
        <w:t>Organizatora</w:t>
      </w:r>
      <w:r>
        <w:rPr>
          <w:rFonts w:cs="Arial" w:ascii="Arial" w:hAnsi="Arial"/>
          <w:color w:val="000000"/>
          <w:sz w:val="20"/>
          <w:szCs w:val="20"/>
        </w:rPr>
        <w:t xml:space="preserve"> i tym samym akceptuję postanowienia Regulaminu konkursu.</w:t>
      </w:r>
    </w:p>
    <w:p>
      <w:pPr>
        <w:pStyle w:val="Normal"/>
        <w:autoSpaceDE w:val="false"/>
        <w:spacing w:before="0" w:after="1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yrażam zgodę na przetwarzanie danych osobowych Uczestnika przez Organizatora zgodnie z ustawą o ochronie danych osobowych w zakresie i w celu realizacji oraz rozstrzygnięcia Konkursu jak również wydania nagrod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yrażam zgodę na rozpowszechnianie załączonej Pracy konkursowej Uczestnika w mediach, na stronach internetowych i przez Organizatora, na wystawach, w publikacjach służącym celom informacyjnym i promocyjnym Organizator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Upoważniam nauczyciela/pedagoga/bibliotekarza ………………………. do zgłoszenia pracy Uczestnika, przesłania pracy konkursowej, a także udostępnienia niezbędnych danych w formularzu konkurs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……..…………………………………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pis przedstawiciela ustawowego/opiekuna prawneg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hanging="0"/>
      <w:jc w:val="both"/>
      <w:outlineLvl w:val="3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EmailStyle36">
    <w:name w:val="EmailStyle36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ZnakZnak">
    <w:name w:val="Zna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A5">
    <w:name w:val="A5"/>
    <w:qFormat/>
    <w:rPr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40"/>
      <w:ind w:left="36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ndensed;Arial Narrow" w:hAnsi="Univers Condensed;Arial Narrow" w:eastAsia="Times New Roman" w:cs="Univers Condensed;Arial Narro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ytywka@nk.com.pl" TargetMode="External"/><Relationship Id="rId3" Type="http://schemas.openxmlformats.org/officeDocument/2006/relationships/hyperlink" Target="http://www.nk.com.pl/" TargetMode="External"/><Relationship Id="rId4" Type="http://schemas.openxmlformats.org/officeDocument/2006/relationships/hyperlink" Target="http://www.detektywpozytyw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9:00Z</dcterms:created>
  <dc:creator>JustynaM</dc:creator>
  <dc:description/>
  <dc:language>en-US</dc:language>
  <cp:lastModifiedBy>Krzysztof KD. Domański</cp:lastModifiedBy>
  <cp:lastPrinted>2014-01-20T10:43:00Z</cp:lastPrinted>
  <dcterms:modified xsi:type="dcterms:W3CDTF">2017-03-03T12:59:00Z</dcterms:modified>
  <cp:revision>2</cp:revision>
  <dc:subject/>
  <dc:title>REGULAMIN KONKURSU</dc:title>
</cp:coreProperties>
</file>